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74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электронном журнале в порядке, предусмотр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бщий объем учебной нагрузки в течение дня устанавливается с учетом требований санитарных норм и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3.4. Сроки получения основного общего образования обучающихся с интеллектуальными нарушениями соответствующего уровн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524648177"/>
      <w:bookmarkEnd w:id="0"/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t-RU"/>
        </w:rPr>
        <w:t>5</w:t>
      </w:r>
      <w:r>
        <w:rPr>
          <w:rFonts w:cs="Times New Roman" w:ascii="Times New Roman" w:hAnsi="Times New Roman"/>
        </w:rPr>
        <w:t>. Текущий контроль успеваемости и промежуточная аттестация по отдельным частям учебного предмета или учебному предмету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устанавливаются локальным нормативным актом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фиксируются в журнале успеваемости.</w:t>
      </w:r>
    </w:p>
    <w:p>
      <w:pPr>
        <w:pStyle w:val="6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vjarceva</dc:creator>
  <dc:description/>
  <cp:keywords/>
  <dc:language>en-US</dc:language>
  <cp:lastModifiedBy>Администратор</cp:lastModifiedBy>
  <cp:lastPrinted>2020-03-18T09:33:00Z</cp:lastPrinted>
  <dcterms:modified xsi:type="dcterms:W3CDTF">2020-09-24T06:06:00Z</dcterms:modified>
  <cp:revision>14</cp:revision>
  <dc:subject/>
  <dc:title/>
</cp:coreProperties>
</file>